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lang w:val="en-US"/>
        </w:rPr>
        <w:t>Krishnamurti’s Teachings : An Interview with Peter Jonkers</w:t>
      </w:r>
    </w:p>
    <w:p>
      <w:pPr>
        <w:pStyle w:val="Normal"/>
        <w:rPr>
          <w:lang w:val="en-US"/>
        </w:rPr>
      </w:pPr>
      <w:r>
        <w:rPr>
          <w:lang w:val="en-US"/>
        </w:rPr>
      </w:r>
    </w:p>
    <w:p>
      <w:pPr>
        <w:pStyle w:val="Normal"/>
        <w:rPr/>
      </w:pPr>
      <w:r>
        <w:rPr>
          <w:i/>
          <w:lang w:val="en-US"/>
        </w:rPr>
        <w:t>PJ: When did you first meet Krishnamurti?</w:t>
      </w:r>
    </w:p>
    <w:p>
      <w:pPr>
        <w:pStyle w:val="Normal"/>
        <w:rPr>
          <w:i/>
          <w:i/>
          <w:lang w:val="en-US"/>
        </w:rPr>
      </w:pPr>
      <w:r>
        <w:rPr>
          <w:i/>
          <w:lang w:val="en-US"/>
        </w:rPr>
      </w:r>
    </w:p>
    <w:p>
      <w:pPr>
        <w:pStyle w:val="Normal"/>
        <w:rPr>
          <w:lang w:val="en-US"/>
        </w:rPr>
      </w:pPr>
      <w:r>
        <w:rPr>
          <w:lang w:val="en-US"/>
        </w:rPr>
        <w:t>It was January 1958, when he was 62 years old. I was in Delhi, studying for my Masters in Physics at the university there; and he used to come and give talks there, and lived with Mr. Shiva Rao, who was a family friend. So, I first went to a few talks and then Mr. Shiva Rao invited me to have lunch with Krishnaji. So, first I had lunch with him and then I also met him separately. That was my first meeting with him, in 1958. Before that I was already reading his teachings for two or three years. First I read a book called ‘Talks with Students’. Then I asked my father: ‘Who is this man?’ because he was answering questions which our teachers never discussed with us; such as ‘Is respect the same thing as fear?’ or ‘Why you stand up when the teacher enters the class?’. Things like that. Then the only other book I really could find at that time was, ‘First and Last Freedom’. So, I read that. And that started this inquiry even before I met him. I was then studying in a college in my home town, which is Indore in North-Central India. I went to Delhi for graduate studies in physics after finishing my undergraduate education at Indore and that is  where I met him first, in January 1958.</w:t>
      </w:r>
    </w:p>
    <w:p>
      <w:pPr>
        <w:pStyle w:val="Normal"/>
        <w:rPr>
          <w:lang w:val="en-US"/>
        </w:rPr>
      </w:pPr>
      <w:r>
        <w:rPr>
          <w:lang w:val="en-US"/>
        </w:rPr>
      </w:r>
    </w:p>
    <w:p>
      <w:pPr>
        <w:pStyle w:val="Normal"/>
        <w:rPr/>
      </w:pPr>
      <w:r>
        <w:rPr>
          <w:i/>
          <w:lang w:val="en-US"/>
        </w:rPr>
        <w:t>PJ: But the  beginning was with a book?</w:t>
      </w:r>
    </w:p>
    <w:p>
      <w:pPr>
        <w:pStyle w:val="Normal"/>
        <w:rPr>
          <w:lang w:val="en-US"/>
        </w:rPr>
      </w:pPr>
      <w:r>
        <w:rPr>
          <w:lang w:val="en-US"/>
        </w:rPr>
        <w:t>Yes, it started with just a book. It was, I think 1955. It was summer vacation time and I was casually going through my father’s books to find something to read. There I came across a small booklet of his verbatim talks entitled, ‘Talks to Students’ by J. Krishnamurti. He was talking to school children, so my teenage mind was really captivated. Those were my questions too at that time. I was just 17 years of age. So, I have been with this inquiry now for over fifty years !</w:t>
      </w:r>
    </w:p>
    <w:p>
      <w:pPr>
        <w:pStyle w:val="Normal"/>
        <w:rPr>
          <w:lang w:val="en-US"/>
        </w:rPr>
      </w:pPr>
      <w:r>
        <w:rPr>
          <w:lang w:val="en-US"/>
        </w:rPr>
      </w:r>
    </w:p>
    <w:p>
      <w:pPr>
        <w:pStyle w:val="Normal"/>
        <w:rPr/>
      </w:pPr>
      <w:r>
        <w:rPr>
          <w:i/>
          <w:lang w:val="en-US"/>
        </w:rPr>
        <w:t>PJ: This is very interesting, because it is a long period of human life, and lots of things can be said of it. But what is very important is of course the teachings as they are called, the heritage that Krishnamurti left us. Very important is , at least to me, the core of the teachings. Because we can look at it and we have set it on tapes and in books. And people think often, well he, Krishnamurti, is a talkative man and has a lot to say. But there is a core of the teachings, which has been expressed every time Krishnamurti talked and had discussions. How would you phrase the core of the teachings, how would you put it into words?</w:t>
      </w:r>
    </w:p>
    <w:p>
      <w:pPr>
        <w:pStyle w:val="Normal"/>
        <w:rPr>
          <w:i/>
          <w:i/>
          <w:lang w:val="en-US"/>
        </w:rPr>
      </w:pPr>
      <w:r>
        <w:rPr>
          <w:i/>
          <w:lang w:val="en-US"/>
        </w:rPr>
      </w:r>
    </w:p>
    <w:p>
      <w:pPr>
        <w:pStyle w:val="Normal"/>
        <w:rPr>
          <w:i/>
          <w:i/>
          <w:lang w:val="en-US"/>
        </w:rPr>
      </w:pPr>
      <w:r>
        <w:rPr>
          <w:i/>
          <w:lang w:val="en-US"/>
        </w:rPr>
        <w:t xml:space="preserve"> </w:t>
      </w:r>
      <w:r>
        <w:rPr>
          <w:i/>
          <w:lang w:val="en-US"/>
        </w:rPr>
        <w:t>What do you consider as the core of  the ‘teachings’?</w:t>
      </w:r>
    </w:p>
    <w:p>
      <w:pPr>
        <w:pStyle w:val="Normal"/>
        <w:rPr>
          <w:i/>
          <w:i/>
          <w:lang w:val="en-US"/>
        </w:rPr>
      </w:pPr>
      <w:r>
        <w:rPr>
          <w:i/>
          <w:lang w:val="en-US"/>
        </w:rPr>
      </w:r>
    </w:p>
    <w:p>
      <w:pPr>
        <w:pStyle w:val="Normal"/>
        <w:rPr>
          <w:lang w:val="en-US"/>
        </w:rPr>
      </w:pPr>
      <w:r>
        <w:rPr>
          <w:lang w:val="en-US"/>
        </w:rPr>
        <w:t>Well, first of all I think the fact that he pointed out that the essence of religion is the quest for truth, and not all this paraphernalia of belief and ritual and so on. Those are historical accretions to the religious quest of humanity, but the essence of the religious mind is this quest for truth. Without that there is no wisdom. A mind that is filled with illusions has very little wisdom; and without wisdom one is not really religious. Later he called it self-knowledge but in earlier days he used to refer to it as wisdom; because you can’t get wisdom from somebody else. So, that is his second point: that the essence of the religious mind is to come upon wisdom. Wisdom cannot be had from a book or from a guru. You can get a question from the guru or from the book, you can be inspired to do this inquiry, but ultimately truth lies at the level of perception; and nobody can give you perception. You have to come upon that perception yourself. If you just accept the idea, then the idea of the truth is not the truth.</w:t>
      </w:r>
    </w:p>
    <w:p>
      <w:pPr>
        <w:pStyle w:val="Normal"/>
        <w:rPr>
          <w:lang w:val="en-US"/>
        </w:rPr>
      </w:pPr>
      <w:r>
        <w:rPr>
          <w:lang w:val="en-US"/>
        </w:rPr>
      </w:r>
    </w:p>
    <w:p>
      <w:pPr>
        <w:pStyle w:val="Normal"/>
        <w:rPr>
          <w:lang w:val="en-US"/>
        </w:rPr>
      </w:pPr>
      <w:r>
        <w:rPr>
          <w:lang w:val="en-US"/>
        </w:rPr>
        <w:t>This distinction that knowledge of the truth is not the truth means that the truth comes into existence only from moment to moment when the consciousness perceives ‘what is’ without any distortion. Only then truth comes into being. This I think is very original. I won’t say that it has never been said in religious literature, because I think the Buddha also pointed this out. But in this field it is not important who said what first unlike science, where the first man gets the Nobel prize or something! Originality here means</w:t>
      </w:r>
    </w:p>
    <w:p>
      <w:pPr>
        <w:pStyle w:val="Normal"/>
        <w:rPr>
          <w:lang w:val="en-US"/>
        </w:rPr>
      </w:pPr>
      <w:r>
        <w:rPr>
          <w:lang w:val="en-US"/>
        </w:rPr>
        <w:t xml:space="preserve">is the man repeating the words of somebody else or has he discovered it for himself? If he has discovered for himself, then it is authentic and in that sense it is original, though it may have been said earlier. In the field of knowledge there is such a thing as who gave the idea first or who gave the concept first. But in this quest for truth, the concept is just ashes. It is just a theory, it is not truth. The truth itself comes again into existence when my own consciousness perceives it directly, observes it directly like a fact, not through the intervention of logic and ideas and thinking: as a direct perception. Like you perceive that fire burns or the danger of falling off a cliff or like you perceive hunger. You don’t need all the arguments of why you feel hunger. You sense it directly. So, in that way he distinguished between the description of the truth and the perception of the truth. </w:t>
      </w:r>
    </w:p>
    <w:p>
      <w:pPr>
        <w:pStyle w:val="Normal"/>
        <w:rPr>
          <w:lang w:val="en-US"/>
        </w:rPr>
      </w:pPr>
      <w:r>
        <w:rPr>
          <w:lang w:val="en-US"/>
        </w:rPr>
      </w:r>
    </w:p>
    <w:p>
      <w:pPr>
        <w:pStyle w:val="Normal"/>
        <w:rPr>
          <w:lang w:val="en-US"/>
        </w:rPr>
      </w:pPr>
      <w:r>
        <w:rPr>
          <w:lang w:val="en-US"/>
        </w:rPr>
        <w:t>Then he said that you can’t come upon this truth gradually. Either you have perceived or you have not perceived; there is no gradual path to it. There is a path for creating the question in the mind, also perhaps for creating it at a deeper level within yourself. There the guru or the book may be able to help you, but ultimately you have to perceive the truth for yourself. This he made very very clear. I think it was there also in what the Buddha but he also gave the eight-fold path which one should try to live by but K denied  a gradual path to truth. Not that it has no value socially to live ethically but that in itself does not bring wisdom or freedom.</w:t>
      </w:r>
    </w:p>
    <w:p>
      <w:pPr>
        <w:pStyle w:val="Normal"/>
        <w:rPr>
          <w:lang w:val="en-US"/>
        </w:rPr>
      </w:pPr>
      <w:r>
        <w:rPr>
          <w:lang w:val="en-US"/>
        </w:rPr>
        <w:t>I personally think many very wise people have come upon the same truth in different cultures and they have expressed it in different languages, in different, in different modes of expression: poetically or in the form of a story/parable and so on.</w:t>
      </w:r>
    </w:p>
    <w:p>
      <w:pPr>
        <w:pStyle w:val="Normal"/>
        <w:rPr>
          <w:lang w:val="en-US"/>
        </w:rPr>
      </w:pPr>
      <w:r>
        <w:rPr>
          <w:lang w:val="en-US"/>
        </w:rPr>
        <w:t>But the truths are the same, they have to be because they are truths about human consciousness and the human consciousness operates essentially the same way today as it did a thousand years ago.</w:t>
      </w:r>
    </w:p>
    <w:p>
      <w:pPr>
        <w:pStyle w:val="Normal"/>
        <w:rPr>
          <w:lang w:val="en-US"/>
        </w:rPr>
      </w:pPr>
      <w:r>
        <w:rPr>
          <w:lang w:val="en-US"/>
        </w:rPr>
        <w:t xml:space="preserve"> </w:t>
      </w:r>
    </w:p>
    <w:p>
      <w:pPr>
        <w:pStyle w:val="Normal"/>
        <w:rPr>
          <w:lang w:val="en-US"/>
        </w:rPr>
      </w:pPr>
      <w:r>
        <w:rPr>
          <w:lang w:val="en-US"/>
        </w:rPr>
        <w:t>The ideas have changed. Science and technology have brought about tremendous progress outwardly. All those externals have changed, but our consciousness is still operating in the same way. One does not need much of technology or microscopes and so on to understand oneself ! So we are not in a better position to understand ourselves today than Buddha or Jesus or Socrates and so on. In this field, whoever at any time went very deep into his own consciousness and perceived the truth, must have perceived the same truths. And that is the crucial thing because it is the perception of the truth which acts on consciousness. Ideas don’t change consciousness deeply. That is another very important thing to realize and I would call it the core of his teaching. You cannot just transform consciousness through changing opinions or view points or reading lots of books. You may become a scholar, but the scholar’s consciousness is the same as that of the unlearned, uneducated illiterate man!</w:t>
      </w:r>
    </w:p>
    <w:p>
      <w:pPr>
        <w:pStyle w:val="Normal"/>
        <w:rPr>
          <w:lang w:val="en-US"/>
        </w:rPr>
      </w:pPr>
      <w:r>
        <w:rPr>
          <w:lang w:val="en-US"/>
        </w:rPr>
        <w:t>If I may quote him from the book ‘Education and the Significance of Life’, he says something to the effect that the ignorant man is not the unlearned, but the one who does not know himself. And the learned man is stupid when he relies on his knowledge to give him understanding.’ Here by understanding he obviously means wisdom and not just intellectual understanding.</w:t>
      </w:r>
    </w:p>
    <w:p>
      <w:pPr>
        <w:pStyle w:val="Normal"/>
        <w:rPr>
          <w:lang w:val="en-US"/>
        </w:rPr>
      </w:pPr>
      <w:r>
        <w:rPr>
          <w:lang w:val="en-US"/>
        </w:rPr>
      </w:r>
    </w:p>
    <w:p>
      <w:pPr>
        <w:pStyle w:val="Normal"/>
        <w:rPr>
          <w:lang w:val="en-US"/>
        </w:rPr>
      </w:pPr>
      <w:r>
        <w:rPr>
          <w:lang w:val="en-US"/>
        </w:rPr>
        <w:t>I would call this the core of his teaching. That is what it means when he says, ‘Truth is a pathless land’, because for going from the description of the truth to the perception of the truth there is no path. It is an insight. An insight has no path to it. You can discuss what blocks insight, but you cannot discuss what creates insight. You can only eliminate the blocks, but that does not in itself create the insight. In physicist’s language I would say that the probability of having that insight increases, but there is no guarantee that it will come to you because it does not have a cause.</w:t>
      </w:r>
    </w:p>
    <w:p>
      <w:pPr>
        <w:pStyle w:val="Normal"/>
        <w:rPr>
          <w:lang w:val="en-US"/>
        </w:rPr>
      </w:pPr>
      <w:r>
        <w:rPr>
          <w:lang w:val="en-US"/>
        </w:rPr>
      </w:r>
    </w:p>
    <w:p>
      <w:pPr>
        <w:pStyle w:val="Normal"/>
        <w:rPr>
          <w:i/>
          <w:i/>
          <w:lang w:val="en-US"/>
        </w:rPr>
      </w:pPr>
      <w:r>
        <w:rPr>
          <w:i/>
          <w:lang w:val="en-US"/>
        </w:rPr>
        <w:t>P.J. :Because measuring that which comes to you is probably a subprocess, a thinking process.</w:t>
      </w:r>
    </w:p>
    <w:p>
      <w:pPr>
        <w:pStyle w:val="Normal"/>
        <w:rPr>
          <w:i/>
          <w:i/>
          <w:lang w:val="en-US"/>
        </w:rPr>
      </w:pPr>
      <w:r>
        <w:rPr>
          <w:i/>
          <w:lang w:val="en-US"/>
        </w:rPr>
      </w:r>
    </w:p>
    <w:p>
      <w:pPr>
        <w:pStyle w:val="Normal"/>
        <w:rPr>
          <w:lang w:val="en-US"/>
        </w:rPr>
      </w:pPr>
      <w:r>
        <w:rPr>
          <w:lang w:val="en-US"/>
        </w:rPr>
        <w:t>You see, measurement is on a path. That which has a path and a gradual build-up to it can be measured. But the perception of the truth is not like that. You cannot say you have understood 50% of the truth, then 75%  and finally attained it. It is not like going up the hill on a spiral path. There you are continuously going up. Perception of truth is not like that. Either you are on the top of the hill or you are at the bottom. The intellectual’s illusion is not superior to the illusion of the devotional man. He just has lots of words he throws out, but he is still as far from the truth as the other types. Because, unless you have perceived the truth, you don’t have the truth. It doesn’t make much difference which illusion you’re stuck with. So, these gradations are gradations in illusion, they are not gradations in truth. That’s how I understand it. There is no gradual progress here. It is like you cannot be gradually pregnant. Either you are pregnant or you are not. You can only remove the blocks to pregnancy if there are any.</w:t>
      </w:r>
    </w:p>
    <w:p>
      <w:pPr>
        <w:pStyle w:val="Normal"/>
        <w:rPr>
          <w:lang w:val="en-US"/>
        </w:rPr>
      </w:pPr>
      <w:r>
        <w:rPr>
          <w:lang w:val="en-US"/>
        </w:rPr>
      </w:r>
    </w:p>
    <w:p>
      <w:pPr>
        <w:pStyle w:val="Normal"/>
        <w:rPr>
          <w:i/>
          <w:i/>
          <w:lang w:val="en-US"/>
        </w:rPr>
      </w:pPr>
      <w:r>
        <w:rPr>
          <w:i/>
          <w:lang w:val="en-US"/>
        </w:rPr>
        <w:t>P.J. :That brings me to the point of perception. That was the third question I was thinking about. What is the relation of this to what Krishnamurti called the silent mind? I suggest or propose to talk a little bit about the urgency of having a silent mind. As far as I have understood the silent mind is something essential for true perception .So my question is:</w:t>
      </w:r>
    </w:p>
    <w:p>
      <w:pPr>
        <w:pStyle w:val="Normal"/>
        <w:rPr>
          <w:i/>
          <w:i/>
          <w:lang w:val="en-US"/>
        </w:rPr>
      </w:pPr>
      <w:r>
        <w:rPr>
          <w:i/>
          <w:lang w:val="en-US"/>
        </w:rPr>
      </w:r>
    </w:p>
    <w:p>
      <w:pPr>
        <w:pStyle w:val="Normal"/>
        <w:rPr>
          <w:i/>
          <w:i/>
          <w:lang w:val="en-US"/>
        </w:rPr>
      </w:pPr>
      <w:r>
        <w:rPr>
          <w:i/>
          <w:lang w:val="en-US"/>
        </w:rPr>
        <w:t>How urgent is a silent mind for the world?</w:t>
      </w:r>
    </w:p>
    <w:p>
      <w:pPr>
        <w:pStyle w:val="Normal"/>
        <w:rPr>
          <w:i/>
          <w:i/>
          <w:lang w:val="en-US"/>
        </w:rPr>
      </w:pPr>
      <w:r>
        <w:rPr>
          <w:i/>
          <w:lang w:val="en-US"/>
        </w:rPr>
      </w:r>
    </w:p>
    <w:p>
      <w:pPr>
        <w:pStyle w:val="Normal"/>
        <w:rPr>
          <w:lang w:val="en-US"/>
        </w:rPr>
      </w:pPr>
      <w:r>
        <w:rPr>
          <w:lang w:val="en-US"/>
        </w:rPr>
        <w:t xml:space="preserve">For that we have to first understand what thought is. And why a logical conclusion very well deduced does not transform consciousness and does not lead to perception of truth. You see, thought is a response from memory. Memory contains the language and it also contains numerous images. Memory contains all our previous opinions, readings and also all our experience, which is conditioned by the particular family, particular religion, particular culture in which one was brought up. So, thought is essentially the response from this heavily conditioned memory. Therefore it is not a free instrument for perception. It is colored. The thought of the Islamic man is colored differently. The thought of the Christian is colored differently. So, perceiving the same thing, they will come to different conclusions by thinking. Therefore thinking is not a reliable instrument for the quest of truth. Not that you must not use thinking; but one should be aware of the fact that thought can never create something totally new. It can only arise from the known. It may invent something that was not known before, but that invention is also based on previous knowledge. So, it cannot generate an insight or a total perception of something that is unknown. Now, the truth is not the known; the truth is part of the unknown. Because that’s what it means when we say that the mind is caught in illusions. Illusion means I think something is true when it is not true; or I give tremendous importance to something in life, when it is really not so important. Both kinds of illusions are held in our memory. So, what I think may not be true. </w:t>
      </w:r>
    </w:p>
    <w:p>
      <w:pPr>
        <w:pStyle w:val="Normal"/>
        <w:rPr>
          <w:lang w:val="en-US"/>
        </w:rPr>
      </w:pPr>
      <w:r>
        <w:rPr>
          <w:lang w:val="en-US"/>
        </w:rPr>
      </w:r>
    </w:p>
    <w:p>
      <w:pPr>
        <w:pStyle w:val="Normal"/>
        <w:rPr>
          <w:lang w:val="en-US"/>
        </w:rPr>
      </w:pPr>
      <w:r>
        <w:rPr>
          <w:lang w:val="en-US"/>
        </w:rPr>
        <w:t>Normally we identify with this content of our memory and think that all that is held in it is true. We call it the ‘me’ and are proud of its achievements and opinions. Therefore it becomes very important for us; but really it isn’t as it contains a lot of illusions, which have never been investigated. So, how will I discover what is true and what is false? I don’t know that. That is what illusion means. A lot of what I know is illusion, therefore truth is really the unknown. This means thought can create a question, it can create a doubt, it can urge me to explore, but thought by itself cannot perceive the truth. The truth lies in the unknown and thought is the instrument of the known. So, one has to first understand thought. Then, if thought falls silent, not completely silent in the sense that you never think, but you have moments of silence between two thoughts and so on. So, even in that space, when the mind is not occupied with thinking, there is a great possibility of a new perception occurring. But if your thinking process is very active, your consciousness is filled up with your ambitions, your goals, your efforts, your assumptions and so on it not only contributes to the ego process, but it leads to a certain attachment to the known which blocks all insight. Any great discovery whether in the field of science or in the field of art or in the religious quest for truth takes place that way. This creative perception of the unknown is a somewhat mysterious process. We do not know how it happens. Which is what it means that it is pathless.</w:t>
      </w:r>
    </w:p>
    <w:p>
      <w:pPr>
        <w:pStyle w:val="Normal"/>
        <w:rPr>
          <w:lang w:val="en-US"/>
        </w:rPr>
      </w:pPr>
      <w:r>
        <w:rPr>
          <w:lang w:val="en-US"/>
        </w:rPr>
        <w:t>Computers do not have insights because they rely entirely on memory. It can repeat what it does from memory. Perhaps it can even be asked to add up two memories and create a third thing that did not exist before. But that is not really free from memory; it cannot have a totally new perception. It doesn’t have awareness, therefore it cannot have insight. And that is what makes the human consciousness different from a computer. We are partly like the computer, but we are much more than a computer. Our brain is like a computer, but we also have this capacity of awareness and deep perception of something totally new, which we had never perceived before. The perception of a profound truth is therefore a creative act, whether it be in science or in spirituality. And that creative act requires the mind (thought) to be silent. Otherwise it is very actively going on with its own chattering, which means it is actively caught up in the known. Then the probability of its perceiving something totally new becomes low. Energy is dissipated in this thought process, which is an activity within the field of the known. Even for the expansion of the known, people often deliberately do brainstorming and then leave the brain fallow with only the question in the mind and go to bed. Then, silently and suddenly, sometimes a flash of insight comes and brings with it a totally new way of looking. And that is how a new discovery is made. Now, what is true of insight in the field of knowledge is also true in this field of the quest for truth, the religious truth.</w:t>
      </w:r>
    </w:p>
    <w:p>
      <w:pPr>
        <w:pStyle w:val="Normal"/>
        <w:rPr>
          <w:lang w:val="en-US"/>
        </w:rPr>
      </w:pPr>
      <w:r>
        <w:rPr>
          <w:lang w:val="en-US"/>
        </w:rPr>
      </w:r>
    </w:p>
    <w:p>
      <w:pPr>
        <w:pStyle w:val="Normal"/>
        <w:rPr/>
      </w:pPr>
      <w:r>
        <w:rPr>
          <w:i/>
          <w:lang w:val="en-US"/>
        </w:rPr>
        <w:t>PJ: As far as I have understood when talking about the silent mind  Krishnaji or K was talking about transformation, a new kind of mind. That’s why I asked, as there is an urgency for such a mind to come about. Because we see in the different cultures which all have come together now, that in the seeking process, the source is the dominant factor in the way things are arranged. So, something new has to arrive to bring salvation.</w:t>
      </w:r>
    </w:p>
    <w:p>
      <w:pPr>
        <w:pStyle w:val="Normal"/>
        <w:rPr>
          <w:i/>
          <w:i/>
          <w:lang w:val="en-US"/>
        </w:rPr>
      </w:pPr>
      <w:r>
        <w:rPr>
          <w:i/>
          <w:lang w:val="en-US"/>
        </w:rPr>
      </w:r>
    </w:p>
    <w:p>
      <w:pPr>
        <w:pStyle w:val="Normal"/>
        <w:rPr>
          <w:lang w:val="en-US"/>
        </w:rPr>
      </w:pPr>
      <w:r>
        <w:rPr>
          <w:lang w:val="en-US"/>
        </w:rPr>
        <w:t>Yes, but I think one should call it transformation of consciousness rather than transformation of mind. Because you can change your mind, instead of being a Hindu you can become a Christian and you would say he has changed his mind. So, you might call it a transformation of mind. But from K’s point of view it’s not a transformation at all. You’ve just gone from one belief to another belief. So, all the consequences of belief will still be operating in that consciousness. In the same way we think it tremendously important whether a man believes in communism or he believes in capitalism or in democracy or autocracy. But that opinion which he holds, like the belief of a religious man, does not really alter his consciousness. So, these are all very trivial things about a human being, which religion he belongs to, what beliefs he has, what he thinks about, what his political views are, what are his ideas and opinions. These are very superficial things and we have given them tremendous importance. But the consciousness of the communist and the capitalist and so on acts exactly the same way. They have fear, they have desire, they have jealousy, they have ego problems, they have relationships breaking up. Everything is going on the same way; but one man believes in democracy, the other man believes in communism. And we think it is terribly important what he believes in.  In actual fact what matters is what he is, not what he thinks. What does it matter whether he thinks god has four arms or he thinks there are multiple gods, or he thinks there is only one god? What matters is how does he treats others, how does he treat his children, is he cruel, is he worried, is he anxious? Instead of asking which religion he belongs to, you might as well ask which club does he go to play tennis?  It doesn’t transform his consciousness. But we think it transforms the consciousness or it is very important which church he goes to and where he goes to pray! So, I think that is one of the illusions of mankind, that we give tremendous importance to something like affiliation, when it has no importance in life. What difference does it make whether a man is a Hindu or a Christian or an Islamic person or even an atheist, if he is wise, he is generous, he is large-hearted, he is non-violent and loving? What difference does it make, whether he is Islamic or where he was born, or how he prays? Similarly, what difference does it make if a man is narrow-minded, selfish, hateful, greedy and self-centred, what difference does it make whether he is Hindu or Muslim or Christian or an atheist? So, why have we given so much importance to these labels? They have no value. You must denude a man of all his ideas, his knowledge, his achievements and his acquisitions and then look at his consciousness. That is what the reality of that man is. If you do that, you’ll find that there is not too much difference between the professor of philosophy and the gardener. They have the same problems. They are not free of attachment from worry or anxiety or greed. When we talk of transformation of consciousness, we are talking of the ending of disorder in human consciousness and that is not accomplished by changing ideas or by knowledge alone.</w:t>
      </w:r>
    </w:p>
    <w:p>
      <w:pPr>
        <w:pStyle w:val="Normal"/>
        <w:rPr>
          <w:lang w:val="en-US"/>
        </w:rPr>
      </w:pPr>
      <w:r>
        <w:rPr>
          <w:lang w:val="en-US"/>
        </w:rPr>
      </w:r>
    </w:p>
    <w:p>
      <w:pPr>
        <w:pStyle w:val="Normal"/>
        <w:rPr/>
      </w:pPr>
      <w:r>
        <w:rPr>
          <w:i/>
          <w:lang w:val="en-US"/>
        </w:rPr>
        <w:t xml:space="preserve">PJ: But, prof. Krishna, I also brought in the urgency – at least that is something that I feel – you can see in schools, you can see in the media, you can see always that repetitive, imitating, copying behavior of the human beings. So, you can see the remorse, you can see the conflicts arising in everything. So, it seems to me that there is in fact a crisis going on, a crisis in the consciousness. So, there is an urgency to do something about it.Not with the thinking process, that can be fairly understood but the transformation of consciousness. </w:t>
      </w:r>
    </w:p>
    <w:p>
      <w:pPr>
        <w:pStyle w:val="Normal"/>
        <w:rPr>
          <w:i/>
          <w:i/>
          <w:lang w:val="en-US"/>
        </w:rPr>
      </w:pPr>
      <w:r>
        <w:rPr>
          <w:i/>
          <w:lang w:val="en-US"/>
        </w:rPr>
      </w:r>
    </w:p>
    <w:p>
      <w:pPr>
        <w:pStyle w:val="Normal"/>
        <w:rPr>
          <w:lang w:val="en-US"/>
        </w:rPr>
      </w:pPr>
      <w:r>
        <w:rPr>
          <w:lang w:val="en-US"/>
        </w:rPr>
        <w:t>Yes, there is an urgency to bring about a radical change in our consciousness because if we don’t transform ourselves, we will face very grave dangers. From history one can see that there has not been much transformation in the consciousness of mankind, in the last one thousand or more years because we were fighting in wars then and we are still fighting in wars now. But a war was not so dangerous for the world two thousand years ago, because we fought with bows and arrows then and it was a very localized affair. Today war is a global affair. We can eliminate all life from earth. We can destroy the whole earth itself. I believe there are enough nuclear armaments to destroy the earth one hundred times over, if you consider all the nuclear arms which we have collected. So, obviously the present state of the world is far more dangerous than two thousand years ago. And all this devastation of nature and all these ecological catastrophes which we are reading about every day in the newspapers, these were not there a few hundred years ago. Man was still a part of nature. But our progress in science and technology has in a way enhanced the crisis. These are the outer manifestations of the crisis but the crisis in consciousness was possibly there always; because the ego process and the division was always there. Its manifestation now is a million times bigger in the outer world of action than it could be a thousand years ago.</w:t>
      </w:r>
    </w:p>
    <w:p>
      <w:pPr>
        <w:pStyle w:val="Normal"/>
        <w:rPr>
          <w:lang w:val="en-US"/>
        </w:rPr>
      </w:pPr>
      <w:r>
        <w:rPr>
          <w:lang w:val="en-US"/>
        </w:rPr>
        <w:t xml:space="preserve">Hence the urgency of resolving this problem has increased very much. In a way what I’m saying is, you could afford to hate and fight a war a thousand years ago, but you can’t afford it now. We would vanish completely from the face of the earth. In those days too it was bad, but not as totally disastrous as it is now. So, there is an urgency; if we can’t solve this, we will eliminate all civilization. That is what Krishnamurti said, he said: ‘Without love it will all turn to ashes.’ And it has happened before. Where is the Roman civilization gone? Where is the Greek civilization? Where is the ancient Hindu civilization? They may have achieved tremendous things once upon a time, but they disappeared! And we have achieved a lot in science and technology and all this progress, but it will disappear for the same reason. We will destroy ourselves. So one does not need more intelligence of this kind. It needs the intelligence of compassion and cooperation. The ant has a lived longer than man. The ant is not a very intelligent creature, but it knows how to cooperate and doesn’t kill its own kind like we do. Therefore in a biological sense the ant is more intelligent than man! Biologically the definition of intelligence is that which leads to survival. What we call intelligence is not leading to survival. So, I would say we have defined intelligence unintelligently. That is why Krishnamurti talked about the awakening of intelligence. He also said: ‘There is no intelligence without love and compassion.’ Currently we believe that intelligence is just a form of cleverness at thinking. But that is a very small thing. </w:t>
      </w:r>
    </w:p>
    <w:p>
      <w:pPr>
        <w:pStyle w:val="Normal"/>
        <w:rPr>
          <w:lang w:val="en-US"/>
        </w:rPr>
      </w:pPr>
      <w:r>
        <w:rPr>
          <w:lang w:val="en-US"/>
        </w:rPr>
      </w:r>
    </w:p>
    <w:p>
      <w:pPr>
        <w:pStyle w:val="Normal"/>
        <w:rPr/>
      </w:pPr>
      <w:r>
        <w:rPr>
          <w:i/>
          <w:lang w:val="en-US"/>
        </w:rPr>
        <w:t>PJ: I think that we have come somewhere, prof. Krishna.</w:t>
      </w:r>
    </w:p>
    <w:p>
      <w:pPr>
        <w:pStyle w:val="Normal"/>
        <w:rPr>
          <w:i/>
          <w:i/>
          <w:lang w:val="en-US"/>
        </w:rPr>
      </w:pPr>
      <w:r>
        <w:rPr>
          <w:i/>
          <w:lang w:val="en-US"/>
        </w:rPr>
      </w:r>
    </w:p>
    <w:p>
      <w:pPr>
        <w:pStyle w:val="Normal"/>
        <w:rPr>
          <w:lang w:val="en-US"/>
        </w:rPr>
      </w:pPr>
      <w:r>
        <w:rPr>
          <w:lang w:val="en-US"/>
        </w:rPr>
        <w:t>Thank you. I don’t know if we have come somewhere, but we have come to the end of this interview!</w:t>
      </w:r>
    </w:p>
    <w:p>
      <w:pPr>
        <w:pStyle w:val="Normal"/>
        <w:rPr>
          <w:i/>
          <w:i/>
          <w:lang w:val="en-US"/>
        </w:rPr>
      </w:pPr>
      <w:r>
        <w:rPr>
          <w:i/>
          <w:lang w:val="en-US"/>
        </w:rPr>
      </w:r>
    </w:p>
    <w:p>
      <w:pPr>
        <w:pStyle w:val="Normal"/>
        <w:rPr>
          <w:lang w:val="en-US"/>
        </w:rPr>
      </w:pPr>
      <w:r>
        <w:rPr>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3:55:00Z</dcterms:created>
  <dc:creator>Mirca Groenen</dc:creator>
  <dc:description/>
  <dc:language>en-US</dc:language>
  <cp:lastModifiedBy>Asif Qamar</cp:lastModifiedBy>
  <dcterms:modified xsi:type="dcterms:W3CDTF">2008-10-19T03:57:00Z</dcterms:modified>
  <cp:revision>4</cp:revision>
  <dc:subject/>
  <dc:title>Interview met prof</dc:title>
</cp:coreProperties>
</file>